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a nr XXXII/225/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z dnia 31 sierpnia 2009r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wystawienie weksla własnego „In blan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 1 i art 58 ustawy z dnia 8 marca 1990 roku o samorządzie gminnym ( Dz U z 2001r nr 142 poz 1591 z późn. zmianami),oraz art.1,3 pkt 5 ustawy z dnia  z dnia 30  czerwca 2005r o finansach publicznych ( Dz.U 2005r nr 249 poz.2104 z późn.zm.), art. 101 ustawy z dnia 28 kwietnia 1936r prawo wekslowe ( Dz U nr37  poz 282 z póżń. zmianam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wystawienie weksla własnego „ In blanco” na zabezpieczenie dofinansowania ze środków Europejskiego Funduszu Rozwoju Regionalnego w ramach Regionalnego Programu Operacyjnego Województwa Podkarpackiego na lata 2007-2013 Oś priorytetowa 4 Ochrona środowiska i zapobieganie zagrożeniom Działanie 4.1 Infrastruktura ochrony środowiska Priorytet 45 Gospodarka i zaopatrzenie w wodę pitną na realizację zadania „Budowa sieci wodociągowej etap II i III w miejscowościach Błażowa, Błażowa Dolna, Nowy Borek „ w kwocie 3 367 763 złotych”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ienie weksla własnego „ In blanco” nastąpi do  wysokości 3 367 763 złotych wraz z odsetkami.</w:t>
      </w:r>
    </w:p>
    <w:p>
      <w:pPr>
        <w:pStyle w:val="Normal"/>
        <w:rPr/>
      </w:pPr>
      <w:r>
        <w:rPr/>
        <w:t>Realizacja zabezpieczenia następować będzie na zasadach określonych w deklaracji weksl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bezpieczenie zobowiązania o którym mowa w § 1  ustala się na okres 7 lat  tj w latach 2009 - 2015 r  .z dochodów gminy  Błażowa– podatku rolnego, od nieruchomości., podatku od środków transport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 Błaż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0:00Z</dcterms:created>
  <dc:creator>URZĄD GMINY</dc:creator>
  <dc:description/>
  <dc:language>en-US</dc:language>
  <cp:lastModifiedBy>UG Błażowa</cp:lastModifiedBy>
  <cp:lastPrinted>2009-09-02T10:49:00Z</cp:lastPrinted>
  <dcterms:modified xsi:type="dcterms:W3CDTF">2009-10-01T08:39:00Z</dcterms:modified>
  <cp:revision>4</cp:revision>
  <dc:subject/>
  <dc:title>Uchwała nr</dc:title>
</cp:coreProperties>
</file>